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отбора на предоставление из бюджета города Кургана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орода Кургана не осуществляются функции и полномочия учредителя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в 2023 году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Дата проведения рассмотрения заявок: 07.04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проведения рассмотрения заявок: 11:0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 проведения рассмотрения заявок: Департамент социальной политики Администрации  города Кургана, 640018, г. Курган, ул. Куйбышева, д. 111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нформация об участниках отбора, заявки которых были рассмотрен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ый предприниматель Хлызова Юлия Дмитриевна, 454128, г.Челябинск, ул. Бр. Кашириных, д.114, кв.71. ИНН 744900567002 / КПП нет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Информация об участниках отбора, заявки которых были отклонены: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ый предприниматель Хлызова Юлия Дмитриевна, 454128, г.Челябинск, ул. Бр. Кашириных, д.114, кв.71. ИНН 744900567002 / КПП нет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чины отклонения заявки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ные документы не соответствуют требованиям пункта 6 объявления о проведении отбора, а именно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настоящим отбором.</w:t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ные Участником отбора документы содержат недостоверную информацию, а именно, в расчете суммы гранта в форме субсидии допущена ошибка или в объёме услуг в человеко-часах, или в сумме гранта в форме субсиди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Наименование получателя гранта, с которым заключается соглашение: н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2:00Z</dcterms:created>
  <dc:creator>pritula</dc:creator>
  <dc:description/>
  <dc:language>en-US</dc:language>
  <cp:lastModifiedBy>tokareva</cp:lastModifiedBy>
  <cp:lastPrinted>2023-04-07T16:44:00Z</cp:lastPrinted>
  <dcterms:modified xsi:type="dcterms:W3CDTF">2023-04-07T11:44:00Z</dcterms:modified>
  <cp:revision>3</cp:revision>
  <dc:subject/>
  <dc:title>Информация</dc:title>
</cp:coreProperties>
</file>